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FORMULARZ OFERTOW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zaproszenie do złożenia oferty ja/my niżej podpisany/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 1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: 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ul. ....................................................................................................................................... kod pocztowy: …..…….………….. miejscowość:……………….………..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 .................................................................................. nr faksu: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............................................................., REGON: ......................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: 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res: ul. ....................................................................................................................................... kod pocztowy: …..…….………………. miejscowość:……………….…………..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r telefonu .................................................................................. nr faksu: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............................................................., REGON: 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łnomocnik/lider konsorcju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mię i nazwisko/nazwa</w:t>
      </w:r>
      <w:r>
        <w:rPr>
          <w:rFonts w:cs="Times New Roman" w:ascii="Times New Roman" w:hAnsi="Times New Roman"/>
          <w:sz w:val="24"/>
          <w:szCs w:val="24"/>
        </w:rPr>
        <w:t xml:space="preserve">: 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: ul 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 pocztowy: …………………….… miejscowość ………….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................................ nr faksu:............................ adres e-mail: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: .................................................................., REGON: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m/y ofertę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Pakietu nr 1 (remont elewacji) w budynku nr 19 należącym do Zamawiającego w ceni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 netto (słownie: …………………………………….. i ../100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N brutto (słownie: …………………………………….i ../100),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akietu nr 2 (konserwacja stolarki okiennej i drzwiowej) w budynku nr 19 należącym do Zamawiającego w ceni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 netto (słownie: …………………………………….. i ../100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 brutto (słownie: …………………………………….i ../100)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/y, że ceny brutto określone powyżej uwzględniają wszelkie wymagania określone przez Zamawiającego oraz obejmują wszelkie koszty związane </w:t>
        <w:br/>
        <w:t>z realizacją zamówienia, zysk i wszelkie wymagane przepisami prawa podatki i opłaty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Oświadczam/y, że zamówienie w zakresie Pakietu nr 1 wykonam/my:</w:t>
      </w:r>
    </w:p>
    <w:p>
      <w:pPr>
        <w:pStyle w:val="Normal"/>
        <w:spacing w:lineRule="auto" w:line="276"/>
        <w:ind w:left="357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modzielnie – bez udziału podwykonawców*</w:t>
      </w:r>
    </w:p>
    <w:p>
      <w:pPr>
        <w:pStyle w:val="Normal"/>
        <w:spacing w:lineRule="auto" w:line="276"/>
        <w:ind w:left="3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udziałem podwykonawcy/ów, którym powierzona do realizacji część polega na: ………………………………………………………………………………………………. ………………………………………………………………………………………………………………………………., i której wartości lub wyrażony procentowo [%] udział </w:t>
        <w:br/>
        <w:t>w całości zamówienia wynosi: ……………………………</w:t>
      </w:r>
    </w:p>
    <w:p>
      <w:pPr>
        <w:pStyle w:val="Normal"/>
        <w:spacing w:lineRule="auto" w:line="276" w:before="0" w:after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* niewłaściwe skreślić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Oświadczam/y, że zamówienie w zakresie Pakietu nr 2 wykonam/my:</w:t>
      </w:r>
    </w:p>
    <w:p>
      <w:pPr>
        <w:pStyle w:val="Normal"/>
        <w:spacing w:lineRule="auto" w:line="276"/>
        <w:ind w:left="357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modzielnie – bez udziału podwykonawców*</w:t>
      </w:r>
    </w:p>
    <w:p>
      <w:pPr>
        <w:pStyle w:val="Normal"/>
        <w:spacing w:lineRule="auto" w:line="276"/>
        <w:ind w:left="3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udziałem podwykonawcy/ów, którym powierzona do realizacji część polega na: ………………………………………………………………………………………………. ………………………………………………………………………………………………………………………………., i której wartości lub wyrażony procentowo [%] udział </w:t>
        <w:br/>
        <w:t>w całości zamówienia wynosi: ……………………………</w:t>
      </w:r>
    </w:p>
    <w:p>
      <w:pPr>
        <w:pStyle w:val="Normal"/>
        <w:spacing w:lineRule="auto" w:line="276" w:before="0" w:after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* niewłaściwe skreślić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zamówienia w zakresi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u nr 1 zrealizujemy w terminie …….dni od podpisania umowy ale nie później niż w okresie do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u nr 2 zrealizujemy w terminie …….dni od podpisania umowy ale nie później niż w okresie do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związani ofertą przez czas określony w Regulaminie Konkursu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i przyjmujemy postanowienia Regulaminu i załącznik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my gwarancji …………… miesięcy licząc od dnia odbioru końcowego (odpowiednio liczonego w stosunku do zakresu Pakietu nr 1 i Pakietu nr 2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ceptujemy Istotne Postanowienia Umowy określone w Regulamin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, zawiadomienia oraz informacje Zamawiający przesyłać winien na adres poczty elektronicznej …………………………………..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oważnioną do kontaktów w sprawie oferty jest: ….…………………………………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. …………………………….., e-mail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 dn……........2024 roku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Podpis osoby uprawnionej do reprezentowania 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Wykonawcy/Wykonawców występujących wspólnie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993" w:footer="382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Normal"/>
      <w:shd w:fill="FFFFFF" w:val="clear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0500" cy="1014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45" r="-3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astosować tyle razy, ile jest to potrzeb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tyczy Wykonawców występujących wspólnie, np. spółka cywilna, konsorcjum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2001520" cy="584200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97" w:hanging="397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595"/>
        </w:tabs>
        <w:ind w:left="651" w:hanging="651"/>
      </w:pPr>
      <w:rPr>
        <w:dstrike w:val="false"/>
        <w:strike w:val="false"/>
        <w:vertAlign w:val="baseline"/>
        <w:position w:val="0"/>
        <w:sz w:val="22"/>
        <w:sz w:val="22"/>
        <w:b/>
        <w:szCs w:val="22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713"/>
        </w:tabs>
        <w:ind w:left="1794" w:hanging="801"/>
      </w:pPr>
      <w:rPr>
        <w:dstrike w:val="false"/>
        <w:strike w:val="false"/>
        <w:sz w:val="22"/>
        <w:b/>
        <w:szCs w:val="22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16.4.2.%5"/>
      <w:lvlJc w:val="left"/>
      <w:pPr>
        <w:tabs>
          <w:tab w:val="num" w:pos="1440"/>
        </w:tabs>
        <w:ind w:left="371" w:firstLine="709"/>
      </w:pPr>
      <w:rPr>
        <w:sz w:val="22"/>
        <w:b/>
        <w:szCs w:val="22"/>
      </w:rPr>
    </w:lvl>
    <w:lvl w:ilvl="5">
      <w:start w:val="1"/>
      <w:pStyle w:val="Heading6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ascii="Times New Roman" w:hAnsi="Times New Roman" w:eastAsia="Times New Roman" w:cs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Times New Roman" w:hAnsi="Times New Roman" w:eastAsia="Times New Roman" w:cs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ascii="Times New Roman" w:hAnsi="Times New Roman" w:eastAsia="Times New Roman" w:cs="Times New Roman"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strike w:val="false"/>
      <w:dstrike w:val="false"/>
      <w:color w:val="000000"/>
      <w:sz w:val="22"/>
      <w:szCs w:val="22"/>
    </w:rPr>
  </w:style>
  <w:style w:type="character" w:styleId="WW8Num1z4">
    <w:name w:val="WW8Num1z4"/>
    <w:qFormat/>
    <w:rPr>
      <w:b/>
      <w:sz w:val="22"/>
      <w:szCs w:val="22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/>
      <w:strike w:val="false"/>
      <w:dstrike w:val="false"/>
      <w:color w:val="000000"/>
      <w:sz w:val="22"/>
      <w:szCs w:val="22"/>
    </w:rPr>
  </w:style>
  <w:style w:type="character" w:styleId="WW8Num4z4">
    <w:name w:val="WW8Num4z4"/>
    <w:qFormat/>
    <w:rPr>
      <w:b/>
      <w:sz w:val="22"/>
      <w:szCs w:val="22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2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2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4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ytu">
    <w:name w:val="Tytuł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color w:val="04305F"/>
      <w:sz w:val="17"/>
      <w:szCs w:val="17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7">
    <w:name w:val="styl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dstawowy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58:00Z</dcterms:created>
  <dc:creator>Lidia Dembicka</dc:creator>
  <dc:description/>
  <cp:keywords/>
  <dc:language>en-US</dc:language>
  <cp:lastModifiedBy>NOWAK SEBASTIAN</cp:lastModifiedBy>
  <cp:lastPrinted>2017-03-07T13:00:00Z</cp:lastPrinted>
  <dcterms:modified xsi:type="dcterms:W3CDTF">2024-05-20T10:58:00Z</dcterms:modified>
  <cp:revision>2</cp:revision>
  <dc:subject/>
  <dc:title/>
</cp:coreProperties>
</file>